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化工与化学学院第一志愿未录取考生复试笔试及面试成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3"/>
        <w:gridCol w:w="2093"/>
        <w:gridCol w:w="2089"/>
      </w:tblGrid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试笔试成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试面试成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学科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陈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郭文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于巧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潘倩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5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5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郭慧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魏龙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马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9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孙晶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娄入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0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王秀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孟佳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于亚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庞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熊永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虢凡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吴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刘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贺艳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欣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范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胡建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刘冠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何虹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徐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朱宏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王钟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伯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臧鑫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试笔试成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试面试成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学科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胤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根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雅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毅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家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双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阿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辛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隋颜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黄一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洪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马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泽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雪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雪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白铭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登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技术</w:t>
            </w:r>
          </w:p>
        </w:tc>
      </w:tr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刘彦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星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立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小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index">
    <w:name w:val="article_index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微软用户</dc:creator>
  <dc:description/>
  <cp:keywords/>
  <dc:language>en-US</dc:language>
  <cp:lastModifiedBy>wangyanfang</cp:lastModifiedBy>
  <cp:lastPrinted>2018-03-12T16:46:00Z</cp:lastPrinted>
  <dcterms:modified xsi:type="dcterms:W3CDTF">2018-03-12T11:05:00Z</dcterms:modified>
  <cp:revision>48</cp:revision>
  <dc:subject/>
  <dc:title>2013年哈尔滨工业大学硕士研究生招生拟录取名单</dc:title>
</cp:coreProperties>
</file>