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2: 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化工与化学学院接收硕士调剂二级单位及名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47"/>
        <w:gridCol w:w="1182"/>
        <w:gridCol w:w="2362"/>
        <w:gridCol w:w="1748"/>
      </w:tblGrid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接收单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接收学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接收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调剂生名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调剂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方式</w:t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子科学与工程系（本部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工程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63669369</w:t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sz w:val="24"/>
              </w:rPr>
              <w:t>化学工艺系（本部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忠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936647138</w:t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源化工系（本部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于永生</w:t>
            </w:r>
            <w:r>
              <w:rPr>
                <w:color w:val="000000"/>
                <w:sz w:val="24"/>
              </w:rPr>
              <w:t>18845093039</w:t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化工系（本部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大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64613628</w:t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科学与工程系（本部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海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249463037</w:t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交叉学院（本部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工程与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乃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46086475</w:t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工业大学（威海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杉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86307362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rticleindex">
    <w:name w:val="article_index"/>
    <w:basedOn w:val="Style13"/>
    <w:qFormat/>
    <w:rPr/>
  </w:style>
  <w:style w:type="character" w:styleId="Articletitle">
    <w:name w:val="article_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08:00Z</dcterms:created>
  <dc:creator>微软用户</dc:creator>
  <dc:description/>
  <cp:keywords/>
  <dc:language>en-US</dc:language>
  <cp:lastModifiedBy>wangyanfang</cp:lastModifiedBy>
  <cp:lastPrinted>2017-03-13T15:00:00Z</cp:lastPrinted>
  <dcterms:modified xsi:type="dcterms:W3CDTF">2018-03-12T11:04:00Z</dcterms:modified>
  <cp:revision>133</cp:revision>
  <dc:subject/>
  <dc:title>2013年哈尔滨工业大学硕士研究生招生拟录取名单</dc:title>
</cp:coreProperties>
</file>