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哈尔滨工业大学学位论文诚信承诺书</w:t>
      </w:r>
    </w:p>
    <w:tbl>
      <w:tblPr>
        <w:tblW w:w="9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582"/>
      </w:tblGrid>
      <w:tr>
        <w:trPr>
          <w:trHeight w:val="4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或领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论文题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论文出现下列情形属于学位论文作假，请认真阅读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）伪造、购买、出售学位论文或者组织学位论文买卖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）由他人代写、为他人代写学位论文或者组织学位论文代写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学位论文中抄袭他人作品中的论点、观点、结论等而未列入参考文献，让读者误以为观点是作者自己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）在学位论文中窃取他人作品，采取稍改文字叙述、增删句子、拆分合并段落、替换应用或描述对象等，实质内容不变，主体内容与他人作品中对应的部分基本相似，且文中没有明确标注，让读者误以为相关内容为作者所完成研究成果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五）在学位论文中窃取他人作品中的独创概念、定义、方法、原理、公式等据为己有的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六）在学位论文中窃取他人研究成果中的调研、实验数据、图表，照搬或略加改动就用于自己的学位论文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七）在学位论文中伪造试验样品，伪造研究成果中提供的材料、方法而实际没有进行的试验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八）在学位论文中伪造或篡改试验数据，伪造虚假的观察与试验结果，故意取舍数据和篡改原始数据，以符合自己期望的研究结论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九）其他严重学位论文作假行为。</w:t>
            </w:r>
          </w:p>
        </w:tc>
      </w:tr>
      <w:tr>
        <w:trPr>
          <w:trHeight w:val="200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承诺我的学位论文是在导师指导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独立完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。本人郑重承诺所撰写的学位论文内容真实，数据可靠，不存在任何抄袭、剽窃等弄虚作假和违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术道德规范的行为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联网检测的论文未进行有意改动和删减。如果因个人弄虚作假和侵权行为造成的不良影响和后果，本人愿意接受学校的有关处罚规定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生（签名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已认真审核该生的学位论文，该论文不存在违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术道德规范的行为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预答辩通过后提交联网检测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导师（签名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2"/>
        </w:rPr>
      </w:pPr>
      <w:r>
        <w:rPr>
          <w:rFonts w:eastAsia="仿宋_GB2312;仿宋" w:ascii="仿宋_GB2312;仿宋" w:hAnsi="仿宋_GB2312;仿宋"/>
          <w:b/>
          <w:bCs/>
          <w:color w:val="FF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8">
    <w:name w:val="_Style 18"/>
    <w:qFormat/>
    <w:rPr>
      <w:rFonts w:eastAsia="宋体;SimSun" w:cs="Times New Roman"/>
      <w:i/>
      <w:iCs/>
      <w:color w:val="808080"/>
      <w:szCs w:val="22"/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314b1">
    <w:name w:val="p3-14-b1"/>
    <w:qFormat/>
    <w:rPr>
      <w:rFonts w:ascii="宋体;SimSun" w:hAnsi="宋体;SimSun" w:eastAsia="宋体;SimSun" w:cs="宋体;SimSun"/>
      <w:b/>
      <w:bCs/>
      <w:color w:val="666666"/>
      <w:sz w:val="21"/>
      <w:szCs w:val="21"/>
    </w:rPr>
  </w:style>
  <w:style w:type="character" w:styleId="Style17">
    <w:name w:val="脚注文本 字符"/>
    <w:qFormat/>
    <w:rPr>
      <w:rFonts w:ascii="Calibri" w:hAnsi="Calibri" w:eastAsia="宋体;SimSun" w:cs="Times New Roman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1">
    <w:name w:val="_Style 15"/>
    <w:basedOn w:val="Normal"/>
    <w:qFormat/>
    <w:pPr>
      <w:ind w:firstLine="420"/>
    </w:pPr>
    <w:rPr/>
  </w:style>
  <w:style w:type="paragraph" w:styleId="Style25">
    <w:name w:val="列表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36:00Z</dcterms:created>
  <dc:creator>cy</dc:creator>
  <dc:description/>
  <cp:keywords/>
  <dc:language>en-US</dc:language>
  <cp:lastModifiedBy>王 艳芳</cp:lastModifiedBy>
  <cp:lastPrinted>2018-05-08T14:32:00Z</cp:lastPrinted>
  <dcterms:modified xsi:type="dcterms:W3CDTF">2020-09-16T0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