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 xml:space="preserve">1 </w:t>
      </w:r>
      <w:r>
        <w:rPr>
          <w:rFonts w:cs="宋体;SimSun" w:ascii="宋体;SimSun" w:hAnsi="宋体;SimSun"/>
          <w:sz w:val="36"/>
          <w:szCs w:val="36"/>
        </w:rPr>
        <w:t xml:space="preserve">             </w:t>
      </w:r>
      <w:r>
        <w:rPr>
          <w:rFonts w:cs="宋体;SimSun" w:ascii="宋体;SimSun" w:hAnsi="宋体;SimSun"/>
          <w:b/>
          <w:sz w:val="36"/>
          <w:szCs w:val="36"/>
        </w:rPr>
        <w:t xml:space="preserve">    </w:t>
      </w: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年化工与化学学院硕士研究生第一志愿拟录取名单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21"/>
        </w:rPr>
      </w:pPr>
      <w:r>
        <w:rPr>
          <w:rFonts w:cs="宋体;SimSun" w:ascii="宋体;SimSun" w:hAnsi="宋体;SimSun"/>
          <w:sz w:val="32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189"/>
        <w:gridCol w:w="1845"/>
        <w:gridCol w:w="1393"/>
        <w:gridCol w:w="1256"/>
        <w:gridCol w:w="1259"/>
        <w:gridCol w:w="2021"/>
        <w:gridCol w:w="1201"/>
        <w:gridCol w:w="1198"/>
        <w:gridCol w:w="2905"/>
      </w:tblGrid>
      <w:tr>
        <w:trPr>
          <w:trHeight w:val="45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方式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生编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试成绩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试成绩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成绩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录取学科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类别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录取校区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录取系</w:t>
            </w:r>
          </w:p>
        </w:tc>
      </w:tr>
      <w:tr>
        <w:trPr>
          <w:trHeight w:val="454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吴婕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考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213702101189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9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13.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09.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部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中心（核化工）</w:t>
            </w:r>
          </w:p>
        </w:tc>
      </w:tr>
      <w:tr>
        <w:trPr>
          <w:trHeight w:val="454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风帆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考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213702101066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6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8.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70.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部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刘迪心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考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213702101065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4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18.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61.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部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许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考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213702101179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7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2.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50.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部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逢源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考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21370210118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7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7.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49.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部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马凡茹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考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213702101177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5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1.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45.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部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树贤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考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213702101068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3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5.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21.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部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尤胜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考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213702101069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6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部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化学系</w:t>
            </w:r>
          </w:p>
        </w:tc>
      </w:tr>
      <w:tr>
        <w:trPr>
          <w:trHeight w:val="454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朱可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考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213702101187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8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部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周庆洁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考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213702101189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7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9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部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小凤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考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213702101188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8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7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部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郝冬宇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考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213702101068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5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5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部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张紫岩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考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213702101178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7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4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部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刘诗慧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考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213702101065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4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4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部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曹阳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考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213702101064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2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部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刘显达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考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213702101066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2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部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贾舒悦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考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213702101179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5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2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部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珊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考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213702101069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1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部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侨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考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213702101187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0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部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田冬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考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213702101187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0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部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慧敏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考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21370210118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2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部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化学系</w:t>
            </w:r>
          </w:p>
        </w:tc>
      </w:tr>
      <w:tr>
        <w:trPr>
          <w:trHeight w:val="454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佩颖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考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213702101187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9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0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部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周圣尧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考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21370210118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9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9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部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明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考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213702101067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6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9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部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董俊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考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213702101182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9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7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部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杜利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考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213702101183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8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5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部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于思潮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考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213702101066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8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部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师成城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考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21370210119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7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28.3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07.3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部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系</w:t>
            </w:r>
          </w:p>
        </w:tc>
      </w:tr>
      <w:tr>
        <w:trPr>
          <w:trHeight w:val="454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马清海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考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213702101187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8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19.5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02.5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部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梁策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考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213702101066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7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21.9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92.9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部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坤桥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考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213702101068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8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.5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85.5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部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高姿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考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213702101179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6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8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部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耿嘉中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考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213702101066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8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2.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78.0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部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郑丽敏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考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213702101176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8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9.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73.0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部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贾亚丽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考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213702101186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9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2.5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63.5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部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震辉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考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213702101069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5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9.8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61.8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部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佳贺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考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213702101177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6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3.7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59.7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部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闫肃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考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213702101066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6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7.6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59.6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部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玉霞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考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213702101189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6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6.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52.0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部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柳鑫淼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考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213702101184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4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1.6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37.6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部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周宇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考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213702101186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8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0.4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22.4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部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孙菲菲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考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21370210119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7.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14.1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部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申志宏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考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213702101183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3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6.9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13.9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部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尹思彤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考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213702101178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4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4.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12.2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部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庄心蕊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考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213702101182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7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5.8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08.8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部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葛春宇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考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213702101179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3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3.7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08.7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部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达康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考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213702101186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3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3.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05.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部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罗明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考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213702101182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3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5.5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03.5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部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黄修学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考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213702101065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3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8.8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00.8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部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赵婷婷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考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213702101176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3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1.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96.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部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杨扬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考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213702101179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3.0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95.0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部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梁红波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考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213702101184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1.9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91.9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部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升良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考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13702101179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部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分子科学与工程系</w:t>
            </w:r>
          </w:p>
        </w:tc>
      </w:tr>
      <w:tr>
        <w:trPr>
          <w:trHeight w:val="454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立军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考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13702101069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.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0.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部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郝玉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考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1370210118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9.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6.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部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博远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考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1370210118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5.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5.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部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恒祥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考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13702101188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3.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3.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部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冉冉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考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13702101178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8.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6.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部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莹莹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考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1370210118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部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文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考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13702101178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.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9.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部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欣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考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13702101065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.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3.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部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琳琳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考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13702101198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2.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5.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与技术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部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菲菲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考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13702101202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6.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7.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与技术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部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衣晓彤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考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13702101202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1.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5.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与技术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部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傅孟晗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考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13702101074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2.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4.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与技术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部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扬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考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1370210107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7.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8.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部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龙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考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1370210107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.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9.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部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曲忠宇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考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13702101197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4.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3.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部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建城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考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13702101197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4.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6.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部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谷浩宇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考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13702101072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4.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5.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部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威懿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考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1370210120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9.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28.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与技术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部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化学工程系</w:t>
            </w:r>
          </w:p>
        </w:tc>
      </w:tr>
      <w:tr>
        <w:trPr>
          <w:trHeight w:val="454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洋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考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1370210120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2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与技术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部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真真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考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13702101200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9.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16.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与技术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部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纪源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考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1370210120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5.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15.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与技术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部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源祥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考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1370210120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4.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00.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与技术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部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靳帆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考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13702101199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9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与技术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部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宇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考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13702101198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9.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97.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与技术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部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悦飞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考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1370210120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.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97.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部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宇涵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考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1370210120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7.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89.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部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青松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考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13702101075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5.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88.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部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建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考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1370210107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.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28.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部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雪飞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考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13702101195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8.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16.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部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晶波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考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1370210119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.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95.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部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宗鑫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考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1370210107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7.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83.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部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葛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考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1370210119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.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77.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部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翟喜民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考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13702101194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2.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74.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部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震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考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13702101193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5.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64.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部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若鹏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考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1370210107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3.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52.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部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南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考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13702101069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8.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49.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部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葛立萍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考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1370210119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8.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28.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部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黄定昕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考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213702101076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17.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28.1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与技术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部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Style w:val="Articleindex"/>
                <w:rFonts w:cs="Tahoma" w:ascii="Tahoma" w:hAnsi="Tahoma"/>
                <w:color w:val="FFFFFF"/>
                <w:sz w:val="20"/>
                <w:szCs w:val="20"/>
                <w:shd w:fill="FFFFFF" w:val="clear"/>
              </w:rPr>
              <w:t>4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能源化学工程系</w:t>
              </w:r>
            </w:hyperlink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含大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</w:tr>
      <w:tr>
        <w:trPr>
          <w:trHeight w:val="454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张宇奇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考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21370210107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8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3.3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89.3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与技术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部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唐欣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考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213702101075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8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3.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85.1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与技术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部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尚宏儒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考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213702101205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7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8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与技术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部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刘馨阳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考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213702101072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7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.6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78.6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与技术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部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张瑾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考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213702101204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7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9.3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16.3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与技术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部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刘继鹏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考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213702101195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24.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9.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部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陈远东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考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213702101194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6.8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6.8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部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陈亮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考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213702101194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8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5.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94.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部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侯月丹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考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213702101199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8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1.8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76.8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部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高钟玥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考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213702101195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7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8.6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71.6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部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余维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考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21370210120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9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5.8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67.8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部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史彦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考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21370210119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7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5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部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封贻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考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213702101196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3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11.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49.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与技术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部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艺系</w:t>
            </w:r>
          </w:p>
        </w:tc>
      </w:tr>
      <w:tr>
        <w:trPr>
          <w:trHeight w:val="644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谷金鑫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考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213702101199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9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1.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23.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与技术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部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张雨葳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考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213702101204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9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14.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11.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与技术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部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巩柳廷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考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213702101195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2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部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冠姝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考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2137021012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0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部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高春磊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考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21370210107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3.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97.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部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龙妍彤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考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213702101202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6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16.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84.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部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吴建廷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考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213702101077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7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2.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72.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部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张伟岩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考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213702101070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5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0.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27.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部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郭鑫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考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213702101197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8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24.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07.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与技术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部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化工系</w:t>
            </w:r>
          </w:p>
        </w:tc>
      </w:tr>
      <w:tr>
        <w:trPr>
          <w:trHeight w:val="454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张亚肖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考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213702101199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8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8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与技术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部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潘小艺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考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21370210120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8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7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与技术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部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张宇哲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考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213702101192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8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11.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94.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部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毕亚军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考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213702101196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8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2.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71.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部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朱雅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考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213702101203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7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6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部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赵佳艺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考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213702101072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3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17.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55.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部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玥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统考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213702101079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29.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3.2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食品科学与工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学术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本部</w:t>
            </w:r>
          </w:p>
        </w:tc>
        <w:tc>
          <w:tcPr>
            <w:tcW w:w="29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科学与工程系</w:t>
            </w:r>
          </w:p>
        </w:tc>
      </w:tr>
      <w:tr>
        <w:trPr>
          <w:trHeight w:val="454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魏增衍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统考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213702101079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9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1.6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24.6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食品科学与工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学术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本部</w:t>
            </w:r>
          </w:p>
        </w:tc>
        <w:tc>
          <w:tcPr>
            <w:tcW w:w="29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关凯方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统考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213702101078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8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8.6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22.6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食品科学与工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学术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本部</w:t>
            </w:r>
          </w:p>
        </w:tc>
        <w:tc>
          <w:tcPr>
            <w:tcW w:w="29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崔素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统考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213702101206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6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0.6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04.6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食品科学与工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学术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本部</w:t>
            </w:r>
          </w:p>
        </w:tc>
        <w:tc>
          <w:tcPr>
            <w:tcW w:w="29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高增乐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统考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213702101079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5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6.3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94.3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食品科学与工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学术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本部</w:t>
            </w:r>
          </w:p>
        </w:tc>
        <w:tc>
          <w:tcPr>
            <w:tcW w:w="29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昕晏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统考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213702101079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5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1.4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88.4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食品科学与工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学术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本部</w:t>
            </w:r>
          </w:p>
        </w:tc>
        <w:tc>
          <w:tcPr>
            <w:tcW w:w="29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杨雨茗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统考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213702101077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6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20.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81.1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食品科学与工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学术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本部</w:t>
            </w:r>
          </w:p>
        </w:tc>
        <w:tc>
          <w:tcPr>
            <w:tcW w:w="29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司新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统考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213702101077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6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4.5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68.5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化学工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应用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本部</w:t>
            </w:r>
          </w:p>
        </w:tc>
        <w:tc>
          <w:tcPr>
            <w:tcW w:w="29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董宇婷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统考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213702101078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7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9.5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65.5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化学工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应用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本部</w:t>
            </w:r>
          </w:p>
        </w:tc>
        <w:tc>
          <w:tcPr>
            <w:tcW w:w="29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孙莹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统考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213702101206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3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21.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56.7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化学工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应用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本部</w:t>
            </w:r>
          </w:p>
        </w:tc>
        <w:tc>
          <w:tcPr>
            <w:tcW w:w="29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刘晶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统考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213702101078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5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6.4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49.4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化学工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应用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本部</w:t>
            </w:r>
          </w:p>
        </w:tc>
        <w:tc>
          <w:tcPr>
            <w:tcW w:w="29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炜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统考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213702101202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3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4.3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30.3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化学工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应用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本部</w:t>
            </w:r>
          </w:p>
        </w:tc>
        <w:tc>
          <w:tcPr>
            <w:tcW w:w="29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占花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统考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213702101192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8.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78.7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化学工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应用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本部</w:t>
            </w:r>
          </w:p>
        </w:tc>
        <w:tc>
          <w:tcPr>
            <w:tcW w:w="29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刘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统考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213702101205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3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0.5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75.5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化学工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应用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本部</w:t>
            </w:r>
          </w:p>
        </w:tc>
        <w:tc>
          <w:tcPr>
            <w:tcW w:w="29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牡玲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考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213702101069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8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5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部</w:t>
            </w:r>
          </w:p>
        </w:tc>
        <w:tc>
          <w:tcPr>
            <w:tcW w:w="29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学中心</w:t>
            </w:r>
          </w:p>
        </w:tc>
      </w:tr>
      <w:tr>
        <w:trPr>
          <w:trHeight w:val="454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马天戈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考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213702101197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4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2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部</w:t>
            </w:r>
          </w:p>
        </w:tc>
        <w:tc>
          <w:tcPr>
            <w:tcW w:w="29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曾成根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考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213702101197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6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1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部</w:t>
            </w:r>
          </w:p>
        </w:tc>
        <w:tc>
          <w:tcPr>
            <w:tcW w:w="29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马雨倩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考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213702101197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5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部</w:t>
            </w:r>
          </w:p>
        </w:tc>
        <w:tc>
          <w:tcPr>
            <w:tcW w:w="29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闯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考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213702101198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3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与技术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部</w:t>
            </w:r>
          </w:p>
        </w:tc>
        <w:tc>
          <w:tcPr>
            <w:tcW w:w="29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陈傲赛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考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213702101075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9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9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与技术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部</w:t>
            </w:r>
          </w:p>
        </w:tc>
        <w:tc>
          <w:tcPr>
            <w:tcW w:w="29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于雯珺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考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213702101203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9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与技术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部</w:t>
            </w:r>
          </w:p>
        </w:tc>
        <w:tc>
          <w:tcPr>
            <w:tcW w:w="29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孙逊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考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213702101075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9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9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与技术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部</w:t>
            </w:r>
          </w:p>
        </w:tc>
        <w:tc>
          <w:tcPr>
            <w:tcW w:w="29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宋宁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考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213702101077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8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与技术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部</w:t>
            </w:r>
          </w:p>
        </w:tc>
        <w:tc>
          <w:tcPr>
            <w:tcW w:w="29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孙宝国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考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213702101199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8.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80.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与技术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部</w:t>
            </w:r>
          </w:p>
        </w:tc>
        <w:tc>
          <w:tcPr>
            <w:tcW w:w="29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张雨舒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考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21370210107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8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7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与技术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部</w:t>
            </w:r>
          </w:p>
        </w:tc>
        <w:tc>
          <w:tcPr>
            <w:tcW w:w="29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春凤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考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213702101199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8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7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与技术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部</w:t>
            </w:r>
          </w:p>
        </w:tc>
        <w:tc>
          <w:tcPr>
            <w:tcW w:w="29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韩煦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考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213702101204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5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5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部</w:t>
            </w:r>
          </w:p>
        </w:tc>
        <w:tc>
          <w:tcPr>
            <w:tcW w:w="29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勾纪通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考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213702101197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7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4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部</w:t>
            </w:r>
          </w:p>
        </w:tc>
        <w:tc>
          <w:tcPr>
            <w:tcW w:w="29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韩雪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考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213702101076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5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4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部</w:t>
            </w:r>
          </w:p>
        </w:tc>
        <w:tc>
          <w:tcPr>
            <w:tcW w:w="29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吴梦欣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考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213702101198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6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0.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41.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部</w:t>
            </w:r>
          </w:p>
        </w:tc>
        <w:tc>
          <w:tcPr>
            <w:tcW w:w="29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郭志坤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考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213702101192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6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4.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39.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部</w:t>
            </w:r>
          </w:p>
        </w:tc>
        <w:tc>
          <w:tcPr>
            <w:tcW w:w="29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刘雨菲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考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213702101193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5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4.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17.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部</w:t>
            </w:r>
          </w:p>
        </w:tc>
        <w:tc>
          <w:tcPr>
            <w:tcW w:w="29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官佺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考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21370210107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4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6.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00.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部</w:t>
            </w:r>
          </w:p>
        </w:tc>
        <w:tc>
          <w:tcPr>
            <w:tcW w:w="29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崧博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考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21370210118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科大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方科技大学</w:t>
            </w:r>
          </w:p>
        </w:tc>
      </w:tr>
      <w:tr>
        <w:trPr>
          <w:trHeight w:val="45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维蔚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考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213702101188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科大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鹏飞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考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213702101183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科大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潇昂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考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213702101184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科大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灏洋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考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1370210118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科大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冷鑫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考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13702101187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科大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倩雯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考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13702101184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.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4.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科大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焱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考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13702101185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2.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9.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科大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建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考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13702101182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科大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李平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考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13702101068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科大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波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考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13702101066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.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2.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科大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威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考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13702101177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.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9.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科大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涛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考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13702101067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9.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7.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科大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文丰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考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13702101188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科大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宝楠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考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13702101192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科大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冰龙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考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13702101194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科大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振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考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13702101193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科大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开放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考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13702101193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科大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志坤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考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1370210119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2.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4.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科大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玉珍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考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13702101193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.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6.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科大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成章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考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13702101178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3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9.8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95.8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研院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尔滨工业大学（深圳）</w:t>
            </w:r>
          </w:p>
        </w:tc>
      </w:tr>
      <w:tr>
        <w:trPr>
          <w:trHeight w:val="45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黄文斌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考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13702101177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5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8.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56.1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研院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胡悦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考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13702101176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8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6.9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49.9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研院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刘嵩远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考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13702101187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9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3.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01.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研院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张微微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考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1370210120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4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2.8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11.8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工程与技术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威海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尔滨工业大学（威海）</w:t>
            </w:r>
          </w:p>
        </w:tc>
      </w:tr>
      <w:tr>
        <w:trPr>
          <w:trHeight w:val="53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苏晓强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考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13702101193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6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4.6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41.6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工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威海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 w:before="0" w:after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rticleindex">
    <w:name w:val="article_index"/>
    <w:basedOn w:val="Style14"/>
    <w:qFormat/>
    <w:rPr/>
  </w:style>
  <w:style w:type="character" w:styleId="Articletitle">
    <w:name w:val="article_titl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emeng.hit.edu.cn/bc/b4/c4275a113844/page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0:07:00Z</dcterms:created>
  <dc:creator>微软用户</dc:creator>
  <dc:description/>
  <cp:keywords/>
  <dc:language>en-US</dc:language>
  <cp:lastModifiedBy>wangyanfang</cp:lastModifiedBy>
  <cp:lastPrinted>2017-03-13T15:00:00Z</cp:lastPrinted>
  <dcterms:modified xsi:type="dcterms:W3CDTF">2017-03-13T10:11:00Z</dcterms:modified>
  <cp:revision>3</cp:revision>
  <dc:subject/>
  <dc:title>2013年哈尔滨工业大学硕士研究生招生拟录取名单</dc:title>
</cp:coreProperties>
</file>